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7"/>
        <w:gridCol w:w="5560"/>
      </w:tblGrid>
      <w:tr>
        <w:trPr/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 RIANXEIRA-    Teno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LALA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LA LA LA/LA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LALA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LA LA LA/LA. LA./ LA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LALA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LA LA LA/L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LALA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LA LA LA/LA.LALALA LA/LA.LA LALA/ LALAL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pt-BR"/>
              </w:rPr>
              <w:t xml:space="preserve">A VIR.XEN DE GUA.DA.LU.PE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8"/>
                <w:szCs w:val="28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pt-BR"/>
              </w:rPr>
              <w:t xml:space="preserve">/LA           LA  LA   LA/LA     </w:t>
            </w:r>
            <w:r>
              <w:rPr>
                <w:rFonts w:cs="Tahoma" w:ascii="Tahoma" w:hAnsi="Tahoma"/>
                <w:b/>
                <w:bCs/>
                <w:color w:val="009900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pt-BR"/>
              </w:rPr>
              <w:t xml:space="preserve">CAN.DO VEU PA.RA RI.AN.XO-O.. </w:t>
            </w:r>
            <w:r>
              <w:rPr>
                <w:rFonts w:cs="Tahoma" w:ascii="Tahoma" w:hAnsi="Tahoma"/>
                <w:b/>
                <w:bCs/>
                <w:color w:val="009900"/>
                <w:sz w:val="28"/>
                <w:szCs w:val="28"/>
                <w:lang w:val="pt-BR"/>
              </w:rPr>
              <w:t>BIS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pt-BR"/>
              </w:rPr>
              <w:t xml:space="preserve">LA    LA          LA/LA LA LA  LA/LA LA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pt-BR"/>
              </w:rPr>
              <w:t>A    BAR.QUI.ÑA QUE A.TROU.X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pt-BR"/>
              </w:rPr>
              <w:t xml:space="preserve">LA/LA            LA  LA  LA/LA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pt-BR"/>
              </w:rPr>
              <w:t xml:space="preserve">E.RA DE PAU DE  LA.RAN XO-O.. </w:t>
            </w:r>
            <w:r>
              <w:rPr>
                <w:rFonts w:cs="Tahoma" w:ascii="Tahoma" w:hAnsi="Tahoma"/>
                <w:b/>
                <w:bCs/>
                <w:color w:val="009900"/>
                <w:sz w:val="28"/>
                <w:szCs w:val="28"/>
                <w:lang w:val="pt-BR"/>
              </w:rPr>
              <w:t>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pt-BR"/>
              </w:rPr>
              <w:t xml:space="preserve">LALA      LA / LA   LA  LA   LA/LALALA 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OLIÑAS VE.ÑEN, 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IAS RIANXEI.RA-A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 xml:space="preserve">QUE. 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pt-BR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 xml:space="preserve"> A MAREAR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OLIÑAS VE.ÑEN, OLIÑA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>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IAS RIANXEI.RA-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 xml:space="preserve"> A MAREAR.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es-ES"/>
              </w:rPr>
              <w:t>A VIR.XEN DE GUA.DA. LU.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8"/>
                <w:szCs w:val="28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pt-BR"/>
              </w:rPr>
              <w:t xml:space="preserve">/LA           LA  LA    LA/LA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es-ES"/>
              </w:rPr>
              <w:t xml:space="preserve">CAN.DO VAI POL.A RI.VEI.RA.A.. </w:t>
            </w:r>
            <w:r>
              <w:rPr>
                <w:rFonts w:cs="Tahoma" w:ascii="Tahoma" w:hAnsi="Tahoma"/>
                <w:b/>
                <w:bCs/>
                <w:color w:val="009900"/>
                <w:sz w:val="28"/>
                <w:szCs w:val="28"/>
                <w:lang w:val="pt-BR"/>
              </w:rPr>
              <w:t>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pt-BR"/>
              </w:rPr>
              <w:t>LA    LA         LA /LALA LA   LA/LA L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es-ES"/>
              </w:rPr>
              <w:t>DES.CAL.CI.ÑA POL.A A   RE.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s-ES"/>
              </w:rPr>
              <w:t xml:space="preserve">LA  /LA        LA  LA      LA/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es-ES"/>
              </w:rPr>
              <w:t>PA.RE.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u w:val="none"/>
                <w:lang w:val="es-ES"/>
              </w:rPr>
              <w:t>CE.UN.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lang w:val="es-ES"/>
              </w:rPr>
              <w:t xml:space="preserve">HA RI.AN. XEI.RA-A.. </w:t>
            </w:r>
            <w:r>
              <w:rPr>
                <w:rFonts w:cs="Tahoma" w:ascii="Tahoma" w:hAnsi="Tahoma"/>
                <w:b/>
                <w:bCs/>
                <w:color w:val="009900"/>
                <w:sz w:val="28"/>
                <w:szCs w:val="28"/>
                <w:lang w:val="pt-BR"/>
              </w:rPr>
              <w:t>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s-ES"/>
              </w:rPr>
              <w:t>LA LA             LA/LA LA  LA    LA/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s-ES"/>
              </w:rPr>
              <w:t>LAL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>OLIÑAS VE.ÑEN 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IAS RIANXEI.RA-A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 xml:space="preserve"> A MAREAR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>OLIÑAS VE.ÑEN 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pt-BR"/>
              </w:rPr>
              <w:t>IAS RIANXEI.RA-A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 xml:space="preserve"> A MAREAR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es-ES"/>
              </w:rPr>
              <w:t xml:space="preserve">LALA  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 xml:space="preserve">LA LA LA/LA. LA./        LA 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u w:val="single"/>
                <w:lang w:val="es-ES"/>
              </w:rPr>
              <w:t>LALA</w:t>
            </w: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val="es-ES"/>
              </w:rPr>
              <w:t xml:space="preserve">  LA LA LA/LA...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877" w:hRule="atLeast"/>
        </w:trPr>
        <w:tc>
          <w:tcPr>
            <w:tcW w:w="5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RIANXEIRA-teno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la  pendant 13 mesures ; 57 la , les gars partent,  les filles démarrent à la 2e mes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LALA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 xml:space="preserve">LA LA LA 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  <w:t>LALA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LA LA LA  LA. LA. LA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  <w:t xml:space="preserve">LALA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LA LA LA L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  <w:t>LALA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LA LA LA  LA. LA LA LA LA LA. LA LA LA LA L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16"/>
                <w:szCs w:val="16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FF3333"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pt-BR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lang w:val="pt-BR"/>
              </w:rPr>
              <w:t>CANDO VEU PARA. RI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lang w:val="pt-BR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lang w:val="pt-BR"/>
              </w:rPr>
              <w:t>CANDO VEU PARA. RI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lang w:val="pt-BR"/>
              </w:rPr>
              <w:t>A BARQUIÑA QUE A.TROUX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lang w:val="pt-BR"/>
              </w:rPr>
              <w:t>ERA DE PAU DE. LAR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lang w:val="pt-BR"/>
              </w:rPr>
              <w:t>A BARQUIÑA QUE A.TROUX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pt-BR"/>
              </w:rPr>
              <w:t>ERA DE PAU DE. LARAN.XO-O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>IAS RIANXEI.RA-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 xml:space="preserve">QUE.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u w:val="single"/>
                <w:lang w:val="pt-BR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 xml:space="preserve"> A MARE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>OLIÑA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>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pt-BR"/>
              </w:rPr>
              <w:t>IAS RIANXEI.RA-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 xml:space="preserve"> A MAREA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es-ES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es-ES"/>
              </w:rPr>
              <w:t>CANDO VAI POLA. RIV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es-ES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es-ES"/>
              </w:rPr>
              <w:t>CANDO VAI POLA. RIV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es-ES"/>
              </w:rPr>
              <w:t>DESCALCIÑA POLA. (A)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es-ES"/>
              </w:rPr>
              <w:t>PARE</w:t>
            </w: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u w:val="single"/>
                <w:lang w:val="es-ES"/>
              </w:rPr>
              <w:t>CE UN</w:t>
            </w: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es-ES"/>
              </w:rPr>
              <w:t>HA RI.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es-ES"/>
              </w:rPr>
              <w:t>DESCALCIÑA POLA. (A)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  <w:lang w:val="pt-BR"/>
              </w:rPr>
              <w:t>PARECE UNHA RI.ANXEI.RA-A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pt-BR"/>
              </w:rPr>
              <w:t>IAS RI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es-ES"/>
              </w:rPr>
              <w:t xml:space="preserve"> A MARE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pt-BR"/>
              </w:rPr>
              <w:t>IAS RI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es-ES"/>
              </w:rPr>
              <w:t xml:space="preserve"> A MAREAR.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>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u w:val="single"/>
                <w:lang w:val="es-ES"/>
              </w:rPr>
              <w:t xml:space="preserve">LALA 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 xml:space="preserve">LA LA LA LA. LA.  LA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u w:val="single"/>
                <w:lang w:val="es-ES"/>
              </w:rPr>
              <w:t>LALA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val="es-ES"/>
              </w:rPr>
              <w:t>LA LA LA LA...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7-03-26T20:38:00Z</cp:lastPrinted>
  <cp:revision>0</cp:revision>
  <dc:subject/>
  <dc:title/>
</cp:coreProperties>
</file>